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9846945" cy="628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94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"/>
                              <w:gridCol w:w="2194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828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2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gtáj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t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m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r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/mxm/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lü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/m²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ndófelü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ndófelül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C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tbC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/m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K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·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ülső hőve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lső hővesz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 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ltráci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s benapozá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ényező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yeresé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zte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5pt;height:494.65pt;mso-wrap-distance-left:7.05pt;mso-wrap-distance-right:7.05pt;mso-wrap-distance-top:0pt;mso-wrap-distance-bottom:0pt;margin-top:32.2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"/>
                        <w:gridCol w:w="2194"/>
                        <w:gridCol w:w="720"/>
                        <w:gridCol w:w="720"/>
                        <w:gridCol w:w="720"/>
                        <w:gridCol w:w="54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828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2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gtáj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nevez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t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m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Mére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/mxm/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Felüle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/m²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evo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nandófelü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zámí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tandófelül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C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tbC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/m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K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Q 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külső hőve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Q b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belső hővesz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Q f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filtráci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Qs benapozás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ényező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Q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nyeresé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veszteség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2-02T09:38:00Z</cp:lastPrinted>
  <dcterms:modified xsi:type="dcterms:W3CDTF">2005-12-02T08:43:00Z</dcterms:modified>
  <cp:revision>240</cp:revision>
  <dc:subject/>
  <dc:title/>
</cp:coreProperties>
</file>